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Heroes 1/4: The Tantalizing Trio ver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LICENSE.DOC, describes the only terms by which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other parties to distribute this program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te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tribution by mod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allows and encourages all bulletin board systems and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to distribute this game by modem as long as no files ar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oved.  If a distribution fee is charged for this software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ensure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ile is identifi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The shareware concept is explained adequately elsewhere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tribution of single programs by floppy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 may distribute this program alone on a floppy dis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You explain the shareware concept and describe this program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hareware is "try-before-you-buy" software, and the price paid b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hareware is a distribution charge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. You sell the software for less that $5, and only sell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If you want, you may include your own installation rout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. Other than installation routines, no other programs may be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loppy disk that contains this program, i.e. no bundling 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disk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 No files are modified or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D-Roms and multi-disk p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distribution of this program on a CD-Rom or a p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disks (through mail-order, wholesale, retail, or any other channel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hibited unless express permission is given by the author. This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trol only and should not discourage such distributors from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ny distribution in a retail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y wishing to sell this product in a retail environment must mee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bove conditions that apply, in addition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e following must be included in LARGE type on the front cove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ing:  The name of this program, and the word "Sharewa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Please send us a copy of your packaging for every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as soon as the packaging has been manufa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Bundling with hard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undle this software with new hardware (computers,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, etc) as long as you don't modify or delete any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ther distribution opportun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if you would like to distribute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new and unique way.  We are open to new opportunities,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new and unique forms of distribution as a way of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Violation of th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istribute this software in violation of the terms of thi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able to the author for damages of not less than $1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r the registration fee, whichever is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rademarks: "Trademarks" refers to the nam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Ownership: Except as expressly licensed by the author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 the exclusive copyright and all other rights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est to distribute this program, and to use Tradem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nection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Current version: All previous versions of this program have been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ware.  This version replaces any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Your right to distribute under this license is personal,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any right to sublicen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WILL PROVIDE NO REMEDY FOR INDIRECT, CONSEQUENTIAL, PU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INCIDENTAL DAMAGES ARISING FROM IT, INCLUDING SU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GLIGENCE, STRICT LIABILITY, OR BREACH OF WARRANTY OR CON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TERM:  This License may be terminated by the author by gi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day advance writte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ederal courts sitting in Tampa, Florida, and 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certified mail, return receipt requested, or a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t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hanks:  We thank you for distributing this sharewar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ccordance with the terms of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can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effrey Fulle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 Box 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go, FL 34649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